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right="474" w:hanging="0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TextBody"/>
        <w:ind w:right="474" w:hanging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ind w:right="474" w:hanging="0"/>
        <w:jc w:val="righ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MODELLO E: AVVALIMENTO </w:t>
      </w:r>
    </w:p>
    <w:p>
      <w:pPr>
        <w:pStyle w:val="Normal"/>
        <w:ind w:left="13" w:right="474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</w:r>
    </w:p>
    <w:p>
      <w:pPr>
        <w:pStyle w:val="Normal"/>
        <w:ind w:left="13" w:right="474" w:hanging="0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 xml:space="preserve">PROCEDURA NEGOZIATA per l’affidamento dei lavori di adeguamento strutturale – impiantistico necessari per la ricollocazione del laboratorio preparazione farmaci chemioterapici antiblastici (UFA) e galenici del presidio ospedaliero di Casale M.to . </w:t>
      </w:r>
    </w:p>
    <w:p>
      <w:pPr>
        <w:pStyle w:val="Normal"/>
        <w:ind w:left="13" w:right="474" w:hanging="0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ind w:left="13" w:right="474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</w:r>
    </w:p>
    <w:p>
      <w:pPr>
        <w:pStyle w:val="Heading3"/>
        <w:ind w:right="474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 xml:space="preserve">DICHIARAZIONE SOSTITUTIVA </w:t>
      </w:r>
    </w:p>
    <w:p>
      <w:pPr>
        <w:pStyle w:val="Normal"/>
        <w:ind w:right="474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artt.46, 47 e 76 del DPR 28.12.2000, n.445)</w:t>
      </w:r>
    </w:p>
    <w:p>
      <w:pPr>
        <w:pStyle w:val="Heading3"/>
        <w:ind w:right="47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l/la sottoscritto/a: 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gnome e nome ____________________________________________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ato/a a _____________________________________ il _____________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esidente a _____________________________________ Prov. _______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 via ____________________________________________________ n. 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dice fiscale _________________________________ Tel. __________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cumento di riconoscimento _______________________________________</w:t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ilasciato da ____________________________________________________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Footnote"/>
        <w:ind w:right="474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ella sua qualità di titolare – rappresentante legale dell’impresa</w:t>
      </w:r>
    </w:p>
    <w:p>
      <w:pPr>
        <w:pStyle w:val="Default"/>
        <w:ind w:right="474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 sede legale in __________________________________ c.a.p. 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a via _______________________________________________ n. 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lefono __________________________ fax __________________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dice fiscale _________________________ partita IVA ______________________</w:t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ttestato SOA n. _________________ rilasciato in data _______________________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 ____________________________ con scadenza il ________________________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er la categoria ______________________ e la classifica _____________________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usiliaria del seguente soggetto partecipante all’appalto</w:t>
      </w:r>
    </w:p>
    <w:p>
      <w:pPr>
        <w:pStyle w:val="Default"/>
        <w:ind w:right="474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n sede legale in __________________________________ c.a.p. 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la via _______________________________________________ n. 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lefono __________________________ fax _______________________________</w:t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ind w:right="45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odice fiscale _________________________ partita IVA ______________________</w:t>
      </w:r>
    </w:p>
    <w:p>
      <w:pPr>
        <w:pStyle w:val="Default"/>
        <w:ind w:right="474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onsapevole delle sanzioni penali richiamate dall’art.76 del DPR 445/2000 nel caso di dichiarazioni mendaci e sotto la propria personale responsabilità, </w:t>
      </w:r>
    </w:p>
    <w:p>
      <w:pPr>
        <w:pStyle w:val="Default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474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ICHIARA</w:t>
      </w:r>
    </w:p>
    <w:p>
      <w:pPr>
        <w:pStyle w:val="TextBody"/>
        <w:ind w:right="474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) Di possedere i requisiti di carattere generale di cui all’art.38 del D.Lgs. 163/06 e successive modifiche ed integrazioni, l’inesistenza di una delle cause di divieto, decadenza o sospensione di cui all’art. 67 del d.lgs. 6 settembre 2011, n. 159 e il possesso dei requisiti tecnici e delle risorse oggetto di avvalimento;</w:t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2) di obbligarsi verso il soggetto concorrente all’appalto e verso la stazione appaltante a mettere a disposizione per tutta la durata dell’appalto le risorse di cui è carente il concorrente; </w:t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3) di attestare che non partecipa alla gara in proprio o come associata o consorziata ai sensi dell’art. 34 del succitato D.Lgs., né di trovarsi in una situazione di controllo di cui all’art. 34, comma 2 del predetto D.Lgs. con una delle altre imprese che partecipano alla gara.</w:t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ata ______________________ </w:t>
      </w:r>
    </w:p>
    <w:p>
      <w:pPr>
        <w:pStyle w:val="Normal"/>
        <w:ind w:left="4956" w:right="474"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(firma leggibile per esteso)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4248" w:right="474"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</w:t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474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ind w:right="474" w:hanging="0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N.B. </w:t>
      </w:r>
      <w:r>
        <w:rPr>
          <w:rFonts w:cs="Microsoft Sans Serif" w:ascii="Microsoft Sans Serif" w:hAnsi="Microsoft Sans Serif"/>
          <w:sz w:val="22"/>
          <w:szCs w:val="22"/>
        </w:rPr>
        <w:t xml:space="preserve">Nel caso di avvalimento nei confronti di un’impresa che appartiene al medesimo gruppo (ed in sostituzione del contratto in virtù del quale l’impresa ausiliaria si obbliga nei confronti del concorrente a fornire i requisiti e a mettere a disposizione le risorse necessarie per tutta la durata dell’appalto) occorre una dichiarazione sostitutiva attestante il legame giuridico ed economico esistente nel gruppo, dal quale discendono i medesimi obblighi previsti dal comma 5 del succitato art. 34 in tema di obblighi previsti dalla normativa antimafia. </w:t>
      </w:r>
    </w:p>
    <w:p>
      <w:pPr>
        <w:pStyle w:val="Footnote"/>
        <w:ind w:right="474" w:hanging="0"/>
        <w:jc w:val="both"/>
        <w:rPr>
          <w:rFonts w:ascii="Microsoft Sans Serif" w:hAnsi="Microsoft Sans Serif" w:cs="Microsoft Sans Serif"/>
          <w:b/>
          <w:b/>
          <w:bCs/>
          <w:position w:val="8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8"/>
          <w:sz w:val="22"/>
          <w:szCs w:val="22"/>
        </w:rPr>
      </w:r>
    </w:p>
    <w:p>
      <w:pPr>
        <w:pStyle w:val="Footnote"/>
        <w:ind w:right="474" w:hanging="0"/>
        <w:jc w:val="both"/>
        <w:rPr>
          <w:rFonts w:ascii="Microsoft Sans Serif" w:hAnsi="Microsoft Sans Serif" w:cs="Microsoft Sans Serif"/>
          <w:b/>
          <w:b/>
          <w:bCs/>
          <w:position w:val="8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position w:val="8"/>
          <w:sz w:val="22"/>
          <w:szCs w:val="22"/>
        </w:rPr>
      </w:r>
    </w:p>
    <w:p>
      <w:pPr>
        <w:pStyle w:val="Footnote"/>
        <w:ind w:right="47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 xml:space="preserve">Dovrà anche essere unita una fotocopia leggibile di entrambe le facciate di un documento di riconoscimento in corso di validità, ove non già prodotta in allegato a precedente dichiarazione.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Defaul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RoundhandATT-Italic">
    <w:charset w:val="00"/>
    <w:family w:val="swiss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Tecnic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2 – 434 897 Fax 0142 – 434 217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iciotecnicocasale@aslal.it</w:t>
      </w:r>
    </w:hyperlink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ec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iciotecnico@pec.aslal.it</w:t>
      </w:r>
    </w:hyperlink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>
      <w:widowControl w:val="false"/>
    </w:pPr>
    <w:rPr>
      <w:rFonts w:ascii="SignetRoundhandATT-Italic" w:hAnsi="SignetRoundhandATT-Italic" w:cs="SignetRoundhandATT-Ital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casale@aslal.it" TargetMode="External"/><Relationship Id="rId2" Type="http://schemas.openxmlformats.org/officeDocument/2006/relationships/hyperlink" Target="mailto:ufficiotecnico@pec.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Veronese</dc:creator>
  <dc:description/>
  <cp:keywords/>
  <dc:language>en-US</dc:language>
  <cp:lastModifiedBy>dugherac</cp:lastModifiedBy>
  <cp:lastPrinted>2015-05-04T10:29:00Z</cp:lastPrinted>
  <dcterms:modified xsi:type="dcterms:W3CDTF">2015-07-17T09:39:00Z</dcterms:modified>
  <cp:revision>16</cp:revision>
  <dc:subject/>
  <dc:title> </dc:title>
</cp:coreProperties>
</file>